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false"/>
        <w:spacing w:lineRule="atLeast" w:line="240" w:before="80" w:after="0"/>
        <w:ind w:firstLine="220"/>
        <w:rPr>
          <w:rFonts w:cs="Times New Roman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  <w:lang w:eastAsia="zh-TW"/>
        </w:rPr>
        <w:t>様式第１（第</w:t>
      </w:r>
      <w:r>
        <w:rPr>
          <w:rFonts w:cs="ＭＳ 明朝;MS Mincho"/>
          <w:color w:val="000000"/>
          <w:sz w:val="22"/>
          <w:szCs w:val="22"/>
        </w:rPr>
        <w:t>４</w:t>
      </w:r>
      <w:r>
        <w:rPr>
          <w:rFonts w:cs="ＭＳ 明朝;MS Mincho"/>
          <w:color w:val="000000"/>
          <w:sz w:val="22"/>
          <w:szCs w:val="22"/>
          <w:lang w:eastAsia="zh-TW"/>
        </w:rPr>
        <w:t>条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  <w:lang w:eastAsia="zh-TW"/>
        </w:rPr>
        <w:t>関係）</w:t>
      </w:r>
    </w:p>
    <w:p>
      <w:pPr>
        <w:pStyle w:val="Header"/>
        <w:tabs>
          <w:tab w:val="clear" w:pos="4252"/>
          <w:tab w:val="clear" w:pos="8504"/>
        </w:tabs>
        <w:snapToGrid w:val="false"/>
        <w:spacing w:before="40" w:after="0"/>
        <w:rPr>
          <w:color w:val="000000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2195</wp:posOffset>
                </wp:positionH>
                <wp:positionV relativeFrom="paragraph">
                  <wp:posOffset>2339975</wp:posOffset>
                </wp:positionV>
                <wp:extent cx="575945" cy="575945"/>
                <wp:effectExtent l="3810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6000"/>
                        </a:xfrm>
                        <a:prstGeom prst="ellipse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2.85pt;margin-top:184.25pt;width:45.3pt;height:45.3pt;mso-wrap-style:none;v-text-anchor:middle">
                <v:fill o:detectmouseclick="t" on="false"/>
                <v:stroke color="black" weight="6480" dashstyle="shortdot" joinstyle="miter" endcap="round"/>
                <w10:wrap type="none"/>
              </v:oval>
            </w:pict>
          </mc:Fallback>
        </mc:AlternateContent>
        <w:t>　　　　　　　　　　　　　　　　　　　　　　　　　</w:t>
      </w:r>
      <w:r>
        <w:rPr>
          <w:color w:val="000000"/>
          <w:sz w:val="20"/>
          <w:szCs w:val="20"/>
        </w:rPr>
        <w:t>施設予約利用者</w:t>
      </w:r>
      <w:r>
        <w:rPr>
          <w:color w:val="000000"/>
        </w:rPr>
        <w:t>ID</w:t>
      </w:r>
      <w:r>
        <w:rPr>
          <w:color w:val="000000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56045</wp:posOffset>
                </wp:positionH>
                <wp:positionV relativeFrom="paragraph">
                  <wp:posOffset>3210560</wp:posOffset>
                </wp:positionV>
                <wp:extent cx="318770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3.8pt;mso-wrap-distance-left:9.05pt;mso-wrap-distance-right:9.05pt;mso-wrap-distance-top:0pt;mso-wrap-distance-bottom:0pt;margin-top:252.8pt;mso-position-vertical-relative:text;margin-left:50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240" w:before="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3305</wp:posOffset>
                </wp:positionH>
                <wp:positionV relativeFrom="paragraph">
                  <wp:posOffset>8116570</wp:posOffset>
                </wp:positionV>
                <wp:extent cx="575945" cy="575945"/>
                <wp:effectExtent l="3810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2.15pt;margin-top:639.1pt;width:45.3pt;height:45.3pt;mso-wrap-style:none;v-text-anchor:middle">
                <v:fill o:detectmouseclick="t" type="solid" color2="black"/>
                <v:stroke color="black" weight="6480" dashstyle="shortdot" joinstyle="miter" endcap="round"/>
                <w10:wrap type="none"/>
              </v:oval>
            </w:pict>
          </mc:Fallback>
        </mc:AlternateContent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5664200" cy="9112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911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0" w:type="dxa"/>
                              <w:jc w:val="left"/>
                              <w:tblInd w:w="100" w:type="dxa"/>
                              <w:tblLayout w:type="fixed"/>
                              <w:tblCellMar>
                                <w:top w:w="0" w:type="dxa"/>
                                <w:left w:w="100" w:type="dxa"/>
                                <w:bottom w:w="0" w:type="dxa"/>
                                <w:right w:w="100" w:type="dxa"/>
                              </w:tblCellMar>
                            </w:tblPr>
                            <w:tblGrid>
                              <w:gridCol w:w="1360"/>
                              <w:gridCol w:w="420"/>
                              <w:gridCol w:w="1575"/>
                              <w:gridCol w:w="6"/>
                              <w:gridCol w:w="1779"/>
                              <w:gridCol w:w="420"/>
                              <w:gridCol w:w="1575"/>
                              <w:gridCol w:w="1785"/>
                            </w:tblGrid>
                            <w:tr>
                              <w:trPr>
                                <w:trHeight w:val="3017" w:hRule="atLeast"/>
                              </w:trPr>
                              <w:tc>
                                <w:tcPr>
                                  <w:tcW w:w="89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アイプラザ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豊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利用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承認申請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　年　　月　　日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　指定管理者 </w:t>
                                  </w:r>
                                  <w:r>
                                    <w:rPr>
                                      <w:color w:val="000000"/>
                                      <w:spacing w:val="-20"/>
                                      <w:w w:val="85"/>
                                      <w:sz w:val="22"/>
                                      <w:szCs w:val="22"/>
                                    </w:rPr>
                                    <w:t>㈱ケイミックスパブリックビジネ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郵便番号　     　 －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申請者　住　　所　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　 　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　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　　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氏　　名　    　　  　　  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220" w:hanging="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電話番号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　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（　　　）　　　　　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30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（法人の場合は名称及び代表者名）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5280"/>
                                    <w:jc w:val="distribute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下記のとおり、アイプラザ豊橋を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利用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したいので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40" w:after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利用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利用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時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年　 　　月　　　日　   午前 ・ 午後　　　 　時か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年　 　　月　　　日　   午前 ・ 午後　　　 　時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利用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区　　　分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※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利用料金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区　　　分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利用料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講堂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　　　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distribute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３０６会議室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distribute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楽屋１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distribute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３０７会議室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楽屋２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distribute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３０８会議室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distribute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楽屋３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distribute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３２１和室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distribute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楽屋４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３２２和室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distribute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特別室１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distribute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３２３和室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distribute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特別室２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distribute"/>
                                    <w:rPr>
                                      <w:rFonts w:cs="Times New Roman"/>
                                      <w:color w:val="000000"/>
                                      <w:spacing w:val="-20"/>
                                      <w:w w:val="8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20"/>
                                      <w:w w:val="80"/>
                                      <w:sz w:val="19"/>
                                      <w:szCs w:val="19"/>
                                    </w:rPr>
                                    <w:t>調理実習室・準備室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distribut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特別室３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distribute"/>
                                    <w:rPr>
                                      <w:rFonts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１０１実習室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distribute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リハーサル室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distribute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１０２実習室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distribute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小ホール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多目的室１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２０１会議室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多目的室２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distribute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２０２会議室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多目的室３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distribute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２０３会議室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多目的室４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distribute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２０４会議室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spacing w:val="-20"/>
                                      <w:w w:val="9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体育施設（全部）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distribute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２０５会議室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spacing w:val="-20"/>
                                      <w:w w:val="9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体育施設（</w:t>
                                  </w:r>
                                  <w:r>
                                    <w:rPr>
                                      <w:color w:val="000000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1/3</w:t>
                                  </w:r>
                                  <w:r>
                                    <w:rPr>
                                      <w:color w:val="000000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pacing w:val="-20"/>
                                      <w:w w:val="9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20"/>
                                      <w:w w:val="90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distribute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２０６会議室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cs="Times New Roman"/>
                                      <w:color w:val="000000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体育施設（</w:t>
                                  </w:r>
                                  <w:r>
                                    <w:rPr>
                                      <w:color w:val="000000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1/6</w:t>
                                  </w:r>
                                  <w:r>
                                    <w:rPr>
                                      <w:color w:val="000000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pacing w:val="-20"/>
                                      <w:w w:val="9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20"/>
                                      <w:w w:val="90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distribute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３０１会議室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20"/>
                                      <w:w w:val="9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1"/>
                                      <w:kern w:val="0"/>
                                    </w:rPr>
                                    <w:t>会場使用料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kern w:val="0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pacing w:val="-20"/>
                                      <w:w w:val="9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20"/>
                                      <w:w w:val="90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distribute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３０２会議室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プロジェクタ</w:t>
                                  </w:r>
                                  <w:r>
                                    <w:rPr>
                                      <w:color w:val="000000"/>
                                      <w:spacing w:val="-30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ー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distribute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３０３会議室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設備別紙合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distribut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３０４会議室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distribute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３０５会議室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利用人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入場料等の有無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有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　最高額　　　　　　　　  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企業活動の有無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有　　　　　　　□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利用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責任者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氏名　　　　　　　　　　　　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　　　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電話　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　　　）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案内板表示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　　　　　　　　　　　　　　　　　　　　　　　　　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vertAlign w:val="superscript"/>
                                    </w:rPr>
                                    <w:t>１０文字程度で願いま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摘　　　要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717.55pt;mso-wrap-distance-left:7.1pt;mso-wrap-distance-right:7.1pt;mso-wrap-distance-top:0pt;mso-wrap-distance-bottom:0pt;margin-top:2.55pt;mso-position-vertical-relative:text;margin-left:1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0" w:type="dxa"/>
                        <w:jc w:val="left"/>
                        <w:tblInd w:w="100" w:type="dxa"/>
                        <w:tblLayout w:type="fixed"/>
                        <w:tblCellMar>
                          <w:top w:w="0" w:type="dxa"/>
                          <w:left w:w="100" w:type="dxa"/>
                          <w:bottom w:w="0" w:type="dxa"/>
                          <w:right w:w="100" w:type="dxa"/>
                        </w:tblCellMar>
                      </w:tblPr>
                      <w:tblGrid>
                        <w:gridCol w:w="1360"/>
                        <w:gridCol w:w="420"/>
                        <w:gridCol w:w="1575"/>
                        <w:gridCol w:w="6"/>
                        <w:gridCol w:w="1779"/>
                        <w:gridCol w:w="420"/>
                        <w:gridCol w:w="1575"/>
                        <w:gridCol w:w="1785"/>
                      </w:tblGrid>
                      <w:tr>
                        <w:trPr>
                          <w:trHeight w:val="3017" w:hRule="atLeast"/>
                        </w:trPr>
                        <w:tc>
                          <w:tcPr>
                            <w:tcW w:w="89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アイプラザ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豊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利用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承認申請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　年　　月　　日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　指定管理者 </w:t>
                            </w:r>
                            <w:r>
                              <w:rPr>
                                <w:color w:val="000000"/>
                                <w:spacing w:val="-20"/>
                                <w:w w:val="85"/>
                                <w:sz w:val="22"/>
                                <w:szCs w:val="22"/>
                              </w:rPr>
                              <w:t>㈱ケイミックスパブリックビジネス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郵便番号　     　 －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申請者　住　　所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　 　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　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氏　　名　    　　  　　  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220" w:hanging="0"/>
                              <w:jc w:val="righ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電話番号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（　　　）　　　　　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30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（法人の場合は名称及び代表者名）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5280"/>
                              <w:jc w:val="distribute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下記のとおり、アイプラザ豊橋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利用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したいので申請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 w:before="40" w:after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利用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利用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時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年　 　　月　　　日　   午前 ・ 午後　　　 　時か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年　 　　月　　　日　   午前 ・ 午後　　　 　時まで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1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利用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区　　　分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利用料金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区　　　分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利用料金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講堂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distribute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３０６会議室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distribute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楽屋１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distribute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３０７会議室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楽屋２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distribute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３０８会議室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distribute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楽屋３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distribute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３２１和室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distribute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楽屋４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３２２和室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distribute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特別室１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distribute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３２３和室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distribute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特別室２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distribute"/>
                              <w:rPr>
                                <w:rFonts w:cs="Times New Roman"/>
                                <w:color w:val="000000"/>
                                <w:spacing w:val="-20"/>
                                <w:w w:val="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0"/>
                                <w:w w:val="80"/>
                                <w:sz w:val="19"/>
                                <w:szCs w:val="19"/>
                              </w:rPr>
                              <w:t>調理実習室・準備室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pacing w:val="-20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0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distribut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特別室３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distribute"/>
                              <w:rPr>
                                <w:rFonts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１０１実習室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distribute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リハーサル室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distribute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１０２実習室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distribute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小ホール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多目的室１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２０１会議室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多目的室２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distribute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２０２会議室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多目的室３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distribute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２０３会議室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多目的室４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distribute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２０４会議室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spacing w:val="-20"/>
                                <w:w w:val="9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体育施設（全部）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pacing w:val="-20"/>
                                <w:w w:val="9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0"/>
                                <w:w w:val="9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distribute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２０５会議室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spacing w:val="-20"/>
                                <w:w w:val="9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体育施設（</w:t>
                            </w:r>
                            <w:r>
                              <w:rPr>
                                <w:color w:val="000000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1/3</w:t>
                            </w:r>
                            <w:r>
                              <w:rPr>
                                <w:color w:val="000000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pacing w:val="-20"/>
                                <w:w w:val="9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0"/>
                                <w:w w:val="90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distribute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２０６会議室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cs="Times New Roman"/>
                                <w:color w:val="000000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体育施設（</w:t>
                            </w:r>
                            <w:r>
                              <w:rPr>
                                <w:color w:val="000000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1/6</w:t>
                            </w:r>
                            <w:r>
                              <w:rPr>
                                <w:color w:val="000000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pacing w:val="-20"/>
                                <w:w w:val="9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0"/>
                                <w:w w:val="90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distribute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３０１会議室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2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spacing w:val="11"/>
                                <w:kern w:val="0"/>
                              </w:rPr>
                              <w:t>会場使用料</w:t>
                            </w:r>
                            <w:r>
                              <w:rPr>
                                <w:color w:val="000000"/>
                                <w:spacing w:val="-2"/>
                                <w:kern w:val="0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pacing w:val="-20"/>
                                <w:w w:val="9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0"/>
                                <w:w w:val="90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distribute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３０２会議室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プロジェクタ</w:t>
                            </w:r>
                            <w:r>
                              <w:rPr>
                                <w:color w:val="000000"/>
                                <w:spacing w:val="-30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ー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pacing w:val="-20"/>
                                <w:w w:val="9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0"/>
                                <w:w w:val="9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distribute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３０３会議室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設備別紙合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distribut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３０４会議室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distribute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３０５会議室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利用人</w:t>
                            </w:r>
                            <w:r>
                              <w:rPr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入場料等の有無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有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　最高額　　　　　　　　  　　　円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  <w:cantSplit w:val="true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  <w:cantSplit w:val="true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企業活動の有無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有　　　　　　　□無</w:t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  <w:cantSplit w:val="true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利用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責任者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氏名　　　　　　　　　　　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電話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　　　）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　　　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  <w:cantSplit w:val="true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案内板表示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　　　　　　　　　　　　　　　　　　　　　　　　　　 </w:t>
                            </w:r>
                            <w:r>
                              <w:rPr>
                                <w:rFonts w:cs="Times New Roman"/>
                                <w:color w:val="000000"/>
                                <w:vertAlign w:val="superscript"/>
                              </w:rPr>
                              <w:t>１０文字程度で願います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  <w:cantSplit w:val="true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摘　　　要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48425</wp:posOffset>
                </wp:positionH>
                <wp:positionV relativeFrom="paragraph">
                  <wp:posOffset>8978265</wp:posOffset>
                </wp:positionV>
                <wp:extent cx="318770" cy="3022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3.8pt;mso-wrap-distance-left:9.05pt;mso-wrap-distance-right:9.05pt;mso-wrap-distance-top:0pt;mso-wrap-distance-bottom:0pt;margin-top:706.95pt;mso-position-vertical-relative:text;margin-left:50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315</wp:posOffset>
                </wp:positionH>
                <wp:positionV relativeFrom="paragraph">
                  <wp:posOffset>9347200</wp:posOffset>
                </wp:positionV>
                <wp:extent cx="5419725" cy="399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40" w:before="40" w:after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備考　１　</w:t>
                            </w:r>
                            <w:r>
                              <w:rPr/>
                              <w:t>利用</w:t>
                            </w:r>
                            <w:r>
                              <w:rPr>
                                <w:color w:val="000000"/>
                              </w:rPr>
                              <w:t>区分の該当欄に○印を付けること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40" w:before="4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</w:rPr>
                              <w:t>　２　※印欄には記入しない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31.45pt;mso-wrap-distance-left:9.05pt;mso-wrap-distance-right:9.05pt;mso-wrap-distance-top:0pt;mso-wrap-distance-bottom:0pt;margin-top:736pt;mso-position-vertical-relative:text;margin-left:18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false"/>
                        <w:spacing w:lineRule="exact" w:line="240" w:before="40" w:after="0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備考　１　</w:t>
                      </w:r>
                      <w:r>
                        <w:rPr/>
                        <w:t>利用</w:t>
                      </w:r>
                      <w:r>
                        <w:rPr>
                          <w:color w:val="000000"/>
                        </w:rPr>
                        <w:t>区分の該当欄に○印を付けること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false"/>
                        <w:spacing w:lineRule="exact" w:line="240" w:before="40" w:after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color w:val="000000"/>
                        </w:rPr>
                        <w:t>　２　※印欄には記入しないこと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1418" w:gutter="0" w:header="0" w:top="397" w:footer="0" w:bottom="340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1:19:00Z</dcterms:created>
  <dc:creator>ｎｋｄｂ</dc:creator>
  <dc:description/>
  <cp:keywords/>
  <dc:language>en-US</dc:language>
  <cp:lastModifiedBy>Aiplaza5</cp:lastModifiedBy>
  <cp:lastPrinted>2023-07-01T10:16:00Z</cp:lastPrinted>
  <dcterms:modified xsi:type="dcterms:W3CDTF">2023-07-01T01:19:00Z</dcterms:modified>
  <cp:revision>2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